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ck FLI-format Animation Viewer v1.2</w:t>
        <w:tab/>
        <w:tab/>
        <w:t xml:space="preserve">  19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FLI/FLC-format bitmapped animation files on any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GA Amiga running OS2.04 or higher.  FLI/FLC-form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Autodesk Animator (Pro) and Autodesk 3D Studio on a P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may be distributed anywhere provid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and are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and copyright of all files remains wit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McGavin, 86 Totara Crescent, Lower Hutt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peterm@maths.grace.cri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either from ram or directly from disk (e.g, when not enoug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any size or resolution FLI/FL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GA 256-colour mode when AG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-Half-Brite mode (EHB) allows reasonably goo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on ECS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colour mode (COLOUR4) allows reasonably good colour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CS Amigas in hires (and it's usually faster than 256-col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back to EHB (lores) or COLOUR4 (hires) when AG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Falls back to disk play when not enough ra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Intuition-friendly double-buffered Screen.  You can flip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, or drag it down in the usual way, while an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The latest OS3.0 double-buffering functions ar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SL fil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tion to use graphics.library for chunky to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  That might speed up animations on Amigas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(e.g, CD32's Akiko c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ieves 10 to 50 frames/second on an A4000/030 (from ram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chunky2planar algorithm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, so if something doesn't work you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make it easy to use in many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ouble-click the Flick icon and select an anim to p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set up project icons for your anims (e.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or CLI there are some more option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CK FILE/M,DISK/S,RAM/S,COLOUR/S,EHB/S,COLOUR4/S,GRE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/S,ROM/S,NODBUF/S,NOCOMPAR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 file, the file-requeste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list of files, separated by spaces.  However #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:</w:t>
        <w:tab/>
        <w:tab/>
        <w:t>Plays from disk (i.e, plays while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(default):</w:t>
        <w:tab/>
        <w:t>Plays from RAM (i.e, loads first, then p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 (default): AGA 8-bitplane 256-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HB:</w:t>
        <w:tab/>
        <w:tab/>
        <w:t>Extra-Half-Brite 6-bitpla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4:</w:t>
        <w:tab/>
        <w:t>4-bitplane 16-colour mode (usually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Y:</w:t>
        <w:tab/>
        <w:tab/>
        <w:t>4-bitplane 16-grey-scale mode (usually fas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:</w:t>
        <w:tab/>
        <w:tab/>
        <w:t>Play once, then quit.  (Default is to l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:</w:t>
        <w:tab/>
        <w:tab/>
        <w:t>Uses graphics.library WritePixelArray8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BUF:</w:t>
        <w:tab/>
        <w:tab/>
        <w:t>Don't double-buffer (faster, saves RAM, flick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OMPARE:</w:t>
        <w:tab/>
        <w:t>Full c2p (faster when frames differ grea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OM option if you own an Amiga with chunky to plana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kiko chip in the CD32.  The ROM option is also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Chip memory, because it uses less.  This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 to use the graphics.library WritePixelArray8() funct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 routine.  WritePixelArray8() uses the special hardwa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vailable, giving a faster animation.  If you don't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en the ROM option will probably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COMPARE option for more speed if consecutive frame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(e.g, for digitised video, or full-screen 256-grey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satellite pictures, or fully ray-traced anims with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an animation, press ESC, Q, q or CTRL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EELY DISTRIBUTABLE FLI PLAYERS FOR TH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I viewers I know ab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t 1.0 by John Bi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Flick v1.05 by Garrick M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 1.50 by Dominik To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all be available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actually I think it's quite fast for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-format is exactly the wrong format for the Amiga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stored internally in "chunky" format, but the Amig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raphics video-memory arranged in "planar" format. 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to convert between chunky and planar format ar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 incorporates several different c2p algorithms optimi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s.  The default algorithm is CPU based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arts of the screen which change each frame.  It is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ly a small part of the display is animating.  This rout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blitter, nor does it attempt to pipeline writes to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imation has large differences between frames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OCOMPARE, especially if your Amiga has a slow CPU.  Then F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one of 2 different c2p algorithms, one optimised for a 68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 a 68020 or 68030 with fast memory.  The lat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bined blitter+cpu c2p algorithm.  That is, the blitter and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gether on different parts of the displa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routines use chip RAM pipelining techniqu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default routine.  I tested the 68040 routine at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second with full 320x200x8 on a 28MHz Zeus 68040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6-bit chip ram) but I have not had the opportunity to tes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4000/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improve the algorithms significantly, or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n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HB, COLOUR4 and GREY modes, the program make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or every pixel.  In EHB and COLOUR4 mod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long calculation to recompute the translation tab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colour map changes.  (Note: Flick does not re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frame with the new palette, so if the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nly part of the screen then the part which is unchang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wrong colours.  Fortunately this doesn't happ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and it never happens in COLOUR mode on an AGA Amig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see a FLI-format or FLC-format file played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an Amiga anim format first. 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is excellent for that.  Also AmiFlick can write IF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 the commercial anim utilities, like ImageFX,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FLI to 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?  What bugs?  Oh well, maybe the following can be construed as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rashes on pre-ECS Agnus Amigas running OS2.04 &amp; up (un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 with lots of colour map changes don't play correctly in EH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Y or COLOUR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cognise Tool Types, so options are not availabl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lect multiple files from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#? wildcards on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output window is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ails with RTG due to writing directly into custom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8 planes from chunky even when only 4 or 6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whole display from chunky, even when only small part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eaps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-speed stored in the FLI/FLC fi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active speed control yet, sorry, but try pla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mes McCoull for his 4-pass blitter c2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atrick van Logchem for speedup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ominik Tonn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19 Dec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27 Ja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minor bugs (missing "break" statements which fortunate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ny harm apart from wasting som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structures could be left allocated and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pen after certain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39 Intuition-friendly double-buffering functions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OM option to use graphics.library WritePixelArray8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ped up the chunky2plana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FLC-format support working for 640x480 and 480x300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C aborts the whole program, not just return to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68040-optimised c2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LOUR4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/C 6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19 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mode did not fall back to COLOUR4 for FLC files 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round SAS/C 6.51 bug in fseek/fread that caused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play now reads a frame at a time instead of a chun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c2p routine for Chip-only machines by eliminating a mem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dbuf messages weren't replied to after st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FLI/FLC files of an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much faster routine for when only part of the displ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rame (and made it the default).  This sped up many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factor of 2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OCOMPARE and NODBUF 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